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jc w:val="center"/>
        <w:rPr>
          <w:rFonts w:cs="Arial Unicode MS"/>
          <w:b/>
          <w:b/>
        </w:rPr>
      </w:pPr>
      <w:r>
        <w:rPr>
          <w:rFonts w:cs="Arial Unicode MS"/>
          <w:b/>
        </w:rPr>
        <w:t xml:space="preserve">RIUNIONE INTERNAZIONALE A TUNISI </w:t>
      </w:r>
    </w:p>
    <w:p>
      <w:pPr>
        <w:pStyle w:val="Body1"/>
        <w:jc w:val="center"/>
        <w:rPr>
          <w:rFonts w:cs="Arial Unicode MS"/>
          <w:b/>
          <w:b/>
        </w:rPr>
      </w:pPr>
      <w:r>
        <w:rPr>
          <w:rFonts w:cs="Arial Unicode MS"/>
          <w:b/>
        </w:rPr>
        <w:t>VERSO IL FORUM SOCIALE MONDIALE 15 – 16 dicembre 2012</w:t>
      </w:r>
    </w:p>
    <w:p>
      <w:pPr>
        <w:pStyle w:val="Body1"/>
        <w:jc w:val="center"/>
        <w:rPr>
          <w:rFonts w:cs="Arial Unicode MS"/>
          <w:b/>
          <w:b/>
        </w:rPr>
      </w:pPr>
      <w:r>
        <w:rPr>
          <w:rFonts w:cs="Arial Unicode MS"/>
          <w:b/>
        </w:rPr>
      </w:r>
    </w:p>
    <w:p>
      <w:pPr>
        <w:pStyle w:val="Body1"/>
        <w:jc w:val="center"/>
        <w:rPr>
          <w:rFonts w:cs="Arial Unicode MS"/>
          <w:b/>
          <w:b/>
        </w:rPr>
      </w:pPr>
      <w:r>
        <w:rPr>
          <w:rFonts w:cs="Arial Unicode MS"/>
          <w:b/>
        </w:rPr>
        <w:t xml:space="preserve">Obiettivi e orientamenti </w:t>
      </w:r>
    </w:p>
    <w:p>
      <w:pPr>
        <w:pStyle w:val="Body1"/>
        <w:jc w:val="center"/>
        <w:rPr>
          <w:rFonts w:cs="Arial Unicode MS"/>
          <w:b/>
          <w:b/>
        </w:rPr>
      </w:pPr>
      <w:r>
        <w:rPr>
          <w:rFonts w:cs="Arial Unicode MS"/>
          <w:b/>
        </w:rPr>
        <w:t>a cura del Comitato organizzatore</w:t>
      </w:r>
    </w:p>
    <w:p>
      <w:pPr>
        <w:pStyle w:val="Body1"/>
        <w:jc w:val="center"/>
        <w:rPr>
          <w:rFonts w:cs="Arial Unicode MS"/>
          <w:b/>
          <w:b/>
        </w:rPr>
      </w:pPr>
      <w:r>
        <w:rPr>
          <w:rFonts w:cs="Arial Unicode MS"/>
          <w:b/>
        </w:rPr>
      </w:r>
    </w:p>
    <w:p>
      <w:pPr>
        <w:pStyle w:val="Body1"/>
        <w:rPr/>
      </w:pPr>
      <w:r>
        <w:rPr>
          <w:rFonts w:cs="Arial Unicode MS"/>
        </w:rPr>
        <w:t>Il FSM 2013 viene organizzato in un momento cruciale per i movimenti sociali impegnati per la giustizia, per la libertà e la solidarietà. Gli obiettivi e gli orientamenti che abbiamo individuato, che tengono conto delle evoluzioni legate alle rivoluzioni arabe e alla crisi economica ed ambientale, sono solo una indicazione per meglio affrontare tutte le questioni fondamentali e per favorire convergenze e elaborazione di alternative</w:t>
      </w:r>
    </w:p>
    <w:p>
      <w:pPr>
        <w:pStyle w:val="Body1"/>
        <w:rPr/>
      </w:pPr>
      <w:r>
        <w:rPr/>
      </w:r>
    </w:p>
    <w:p>
      <w:pPr>
        <w:pStyle w:val="Body1"/>
        <w:numPr>
          <w:ilvl w:val="0"/>
          <w:numId w:val="1"/>
        </w:numPr>
        <w:rPr/>
      </w:pPr>
      <w:r>
        <w:rPr/>
        <w:t>Capire meglio le situazioni politiche dei paesi che hanno conosciuto rivoluzioni, le strategie degli attori coinvolti sia a livello locale che della regione, ed anche le nuove soluzioni che i popoli di questi paesi inventano per organizzare la vita politica e sociale.</w:t>
      </w:r>
    </w:p>
    <w:p>
      <w:pPr>
        <w:pStyle w:val="Body1"/>
        <w:numPr>
          <w:ilvl w:val="0"/>
          <w:numId w:val="1"/>
        </w:numPr>
        <w:rPr/>
      </w:pPr>
      <w:r>
        <w:rPr/>
        <w:t>Comprendere meglio le implicazioni geopolitiche e il ruolo e strategie di taluni attori regionali e internazionali per capire i nuovi equilibri e l'evoluzione dei conflitti vecchi e nuovi (Palestona/Israele; Iran; Siria...)</w:t>
      </w:r>
    </w:p>
    <w:p>
      <w:pPr>
        <w:pStyle w:val="Body1"/>
        <w:numPr>
          <w:ilvl w:val="0"/>
          <w:numId w:val="1"/>
        </w:numPr>
        <w:rPr/>
      </w:pPr>
      <w:r>
        <w:rPr/>
        <w:t>Offrire i movimenti sociali che lottano per realizzare sistemi politici e istituzioni che garantiscano democrazia, uguaglianza e giustizia sociale, una opportunità di espressione delle loro aspitrazioni e collegarsi ai movimenti sociali nel mondo</w:t>
      </w:r>
    </w:p>
    <w:p>
      <w:pPr>
        <w:pStyle w:val="Body1"/>
        <w:numPr>
          <w:ilvl w:val="0"/>
          <w:numId w:val="1"/>
        </w:numPr>
        <w:rPr/>
      </w:pPr>
      <w:r>
        <w:rPr/>
        <w:t>Capire meglio la crisi economica e ambientale attuale non solo come crisi economica e finanziaria, ma anche come crisi di civiltà e dei valori e regole che hanno governato il mondo da molti secoli.</w:t>
      </w:r>
    </w:p>
    <w:p>
      <w:pPr>
        <w:pStyle w:val="Body1"/>
        <w:numPr>
          <w:ilvl w:val="0"/>
          <w:numId w:val="1"/>
        </w:numPr>
        <w:rPr/>
      </w:pPr>
      <w:r>
        <w:rPr/>
        <w:t>Comprendere meglio i riequilibri geopolitici in corso e i loro effetti sui popoli.</w:t>
      </w:r>
    </w:p>
    <w:p>
      <w:pPr>
        <w:pStyle w:val="Body1"/>
        <w:numPr>
          <w:ilvl w:val="0"/>
          <w:numId w:val="1"/>
        </w:numPr>
        <w:rPr/>
      </w:pPr>
      <w:r>
        <w:rPr/>
        <w:t>Offrire uno spazio di dialogo e di solidarietà tra i movimenti sociali che fanno parte abitualmente del Forum sociale mondiale e i nuovi movimenti che sono emersi con le lotte contro le politiche di austerità messe in opera negli anni recenti.</w:t>
      </w:r>
    </w:p>
    <w:p>
      <w:pPr>
        <w:pStyle w:val="Body1"/>
        <w:numPr>
          <w:ilvl w:val="0"/>
          <w:numId w:val="1"/>
        </w:numPr>
        <w:rPr/>
      </w:pPr>
      <w:r>
        <w:rPr/>
        <w:t>In quanto movimenti sociali diversi e solidali, contribuire a ricostruire i rapporti tra esseri umani; tra l'ambiente e gli esseri viventi sulla base di valori di giustizia, diversità, solidarietà, favorendo in primo luogo l'espressione e valorizzazione delle alternative da parte di gruppi e settori sociali che hanno maggiormente sofferto l'egemonia del modello dominante: in particolare lavoratori, contadini, le diaspore, migranti, donne, popolazioni “originarie-autoctone”, popoli in lotta per l'indipendenza e settori che lottano per i diritti economici, sociali, culturali e per l'uguaglianza donne-uomini.</w:t>
      </w:r>
    </w:p>
    <w:p>
      <w:pPr>
        <w:pStyle w:val="Body1"/>
        <w:numPr>
          <w:ilvl w:val="0"/>
          <w:numId w:val="1"/>
        </w:numPr>
        <w:rPr/>
      </w:pPr>
      <w:r>
        <w:rPr/>
        <w:t>Riflettere sull'avvenire stesso del FSM in quanto spazio democratico globale e integrante le lotte dei movimenti sociali e esplorare nuove convergenze e nuove forme di mobilitazione.</w:t>
      </w:r>
    </w:p>
    <w:p>
      <w:pPr>
        <w:pStyle w:val="Body1"/>
        <w:rPr/>
      </w:pPr>
      <w:r>
        <w:rPr/>
      </w:r>
    </w:p>
    <w:p>
      <w:pPr>
        <w:pStyle w:val="Body1"/>
        <w:rPr/>
      </w:pPr>
      <w:r>
        <w:rPr/>
      </w:r>
    </w:p>
    <w:p>
      <w:pPr>
        <w:pStyle w:val="Body1"/>
        <w:rPr/>
      </w:pPr>
      <w:r>
        <w:rPr/>
        <w:tab/>
        <w:tab/>
        <w:tab/>
        <w:tab/>
        <w:tab/>
        <w:t xml:space="preserve">  </w:t>
      </w:r>
      <w:r>
        <w:rPr>
          <w:b/>
          <w:bCs/>
        </w:rPr>
        <w:t>11 Assi Tematici</w:t>
      </w:r>
    </w:p>
    <w:p>
      <w:pPr>
        <w:pStyle w:val="Body1"/>
        <w:rPr/>
      </w:pPr>
      <w:r>
        <w:rPr/>
      </w:r>
    </w:p>
    <w:p>
      <w:pPr>
        <w:pStyle w:val="Body1"/>
        <w:numPr>
          <w:ilvl w:val="0"/>
          <w:numId w:val="2"/>
        </w:numPr>
        <w:rPr/>
      </w:pPr>
      <w:r>
        <w:rPr/>
        <w:t>Per un approfondimento radicale dei processi rivoluzionari e della decolonizzazione al sud e al nord attraverso llo sviluppo di nuove espressioni sociali contro le dittature politiche e quelle dei mercati e per ristabilire il diritto dei popoli a disporre di sé e della loro sovranità sulle proprie risorse e il proprio destino</w:t>
      </w:r>
    </w:p>
    <w:p>
      <w:pPr>
        <w:pStyle w:val="Body1"/>
        <w:numPr>
          <w:ilvl w:val="0"/>
          <w:numId w:val="2"/>
        </w:numPr>
        <w:rPr/>
      </w:pPr>
      <w:r>
        <w:rPr/>
        <w:t>Per un mondo libero da qualsiasi egemonia e dominio imperialista esercitato attraverso il debito e il libero scambio come strumenti di impoverimento, appropriazione delle ricchezze e sottomissione dei popoli, da parte delle multinazionali e capitale finanziario; dalla oppressione patriarcale e dalle disuguaglianze di sistema, attraverso politiche sociali liberiste, macchina da guerra contro i popoli.</w:t>
      </w:r>
    </w:p>
    <w:p>
      <w:pPr>
        <w:pStyle w:val="Body1"/>
        <w:numPr>
          <w:ilvl w:val="0"/>
          <w:numId w:val="2"/>
        </w:numPr>
        <w:rPr/>
      </w:pPr>
      <w:r>
        <w:rPr/>
        <w:t xml:space="preserve">Per la costruzione di nuovi universalismi – come risposta alla crisi di civiltà e alla mercificazione della vita – fondati sulla giustizia ambientale e l'accesso universale e sostenibile dell'umanità ai beni comuni, alla conservazione del pianeta come fonte di vita; il rispetto dei diritti dei popoli indigeni, nativi, autoctoni, diaspore, delle loro culture, identità, territori, linguaggi e saperi. </w:t>
      </w:r>
    </w:p>
    <w:p>
      <w:pPr>
        <w:pStyle w:val="Body1"/>
        <w:numPr>
          <w:ilvl w:val="0"/>
          <w:numId w:val="2"/>
        </w:numPr>
        <w:rPr/>
      </w:pPr>
      <w:r>
        <w:rPr/>
        <w:t>Per una società umana fondata sui principi e valori di dignità, diversità, giustizia, uguaglianza tra tutti gli esseri umani, indipendentemente da genere, culture, età, capacità, credenze religiose e sul rispetto dei diritti individuali e collettivi e per l'eliminazione di tutte le forme di oppressione e discriminazione bassate su razzismo, xenofobia, caste, orientamento sessuale.....</w:t>
      </w:r>
    </w:p>
    <w:p>
      <w:pPr>
        <w:pStyle w:val="Body1"/>
        <w:numPr>
          <w:ilvl w:val="0"/>
          <w:numId w:val="2"/>
        </w:numPr>
        <w:rPr/>
      </w:pPr>
      <w:r>
        <w:rPr/>
        <w:t>Per la libertà di circolazione e di residenza di tutte e tutti. In particolare di migranti e richiedenti asilo, le vittime di traffico umano, rifugiati, popoli indigeni, nativi e autoctoni, minoranze, popoli sotto occupazione, popoli in situazione di guerra, per il rispetto di tutti i loro diritti.</w:t>
      </w:r>
    </w:p>
    <w:p>
      <w:pPr>
        <w:pStyle w:val="Body1"/>
        <w:numPr>
          <w:ilvl w:val="0"/>
          <w:numId w:val="2"/>
        </w:numPr>
        <w:rPr/>
      </w:pPr>
      <w:r>
        <w:rPr/>
        <w:t>Per la giustizia cognitiva: diritto inalienabile dei popoli  al patrimonio culturale dell'umanità, decolonizzazione del pensiero, democratizzazione dei saperi, delle culture, della comunicazione e delle tecnologie e per un cambiamento fondamentale del sistema dei diritti e della proprietà intellettuale e della ricerca scientifica.</w:t>
      </w:r>
    </w:p>
    <w:p>
      <w:pPr>
        <w:pStyle w:val="Body1"/>
        <w:numPr>
          <w:ilvl w:val="0"/>
          <w:numId w:val="2"/>
        </w:numPr>
        <w:rPr/>
      </w:pPr>
      <w:r>
        <w:rPr/>
        <w:t>Per la costruzione di processi democratici di integrazione e di unioni tra i popoli contro le strategie di divisione e di egemonia; solidarietà e cooperazione tra i popoli.</w:t>
      </w:r>
    </w:p>
    <w:p>
      <w:pPr>
        <w:pStyle w:val="Body1"/>
        <w:numPr>
          <w:ilvl w:val="0"/>
          <w:numId w:val="2"/>
        </w:numPr>
        <w:rPr/>
      </w:pPr>
      <w:r>
        <w:rPr/>
        <w:t>Per un mondo in pace, senza la guerra come strumento di dominio economico, politico e culturale, senza basi militari e armi nucleari, e rispettando il diritto dei popoli a disporre di se stessi e delle loro risorse, e proteggere i popoli sotto occupazione, senza stato, in conflitti.</w:t>
      </w:r>
    </w:p>
    <w:p>
      <w:pPr>
        <w:pStyle w:val="Body1"/>
        <w:numPr>
          <w:ilvl w:val="0"/>
          <w:numId w:val="2"/>
        </w:numPr>
        <w:rPr/>
      </w:pPr>
      <w:r>
        <w:rPr/>
        <w:t>Per un mondo democratico che garantisca, senza discriminazioni, la partecipazione di tutte/i  alla vita e alle decisioni politiche ed economiche a tutti i livelli, in un quadro di istituzioni e di modello di governance realmente democratici, compreso il sistema delle Nazioni Unite e delle Istituzioni finanziarie internazionali.</w:t>
      </w:r>
    </w:p>
    <w:p>
      <w:pPr>
        <w:pStyle w:val="Body1"/>
        <w:numPr>
          <w:ilvl w:val="0"/>
          <w:numId w:val="2"/>
        </w:numPr>
        <w:rPr/>
      </w:pPr>
      <w:r>
        <w:rPr/>
        <w:t>Per la costruzione di alternative al capitalismo e alla globalizzazione liberista, regolate sulla base di principi di cooperazione, giustizia fiscale, redistribuzione mondiale delle ricchezze, basate sui bisogni fondamentali delle popolazioni, prospettando nuovi modi di produzione, consumo, scambio, utilizzando energie rinnovabili, non nucleari, e proibendo i paradisi fiscali.</w:t>
      </w:r>
    </w:p>
    <w:p>
      <w:pPr>
        <w:pStyle w:val="Body1"/>
        <w:numPr>
          <w:ilvl w:val="0"/>
          <w:numId w:val="2"/>
        </w:numPr>
        <w:rPr/>
      </w:pPr>
      <w:r>
        <w:rPr/>
        <w:t>L'avvenire del Forum: per una riflessione collettiva sui movimenti sociali, il senso delle nuove lotte e lo stesso processo del Forum sociale mondiale, le prospettive e strategie per il futuro, con l'obiettivo di garantire la realizzazione effettiva di un altro mondo possibile e urgente per tutti e tut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widowControl/>
      <w:bidi w:val="0"/>
      <w:spacing w:lineRule="atLeast" w:line="100"/>
    </w:pPr>
    <w:rPr>
      <w:rFonts w:ascii="Helvetica" w:hAnsi="Helvetica" w:eastAsia="Arial Unicode MS" w:cs="Helvetica"/>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5:00Z</dcterms:created>
  <dc:creator/>
  <dc:description/>
  <cp:keywords/>
  <dc:language>en-US</dc:language>
  <cp:lastModifiedBy>Martina Castagnini</cp:lastModifiedBy>
  <dcterms:modified xsi:type="dcterms:W3CDTF">2012-12-20T15:35:00Z</dcterms:modified>
  <cp:revision>2</cp:revision>
  <dc:subject/>
  <dc:title/>
</cp:coreProperties>
</file>